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методического объединения преподавателей общеобразовательных дисциплин  на 2016-2017 учебны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ическая поддержка  педагогической деятельности - фактор мотивационо-творческого  самосовершенствования преподавателя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требности преподавателей к качественной и эффективной  реализации образовательного процес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овать совершенствованию личностных качеств  преподавателей, наиболее полному использованию потенциала, отработке профессиональных навыков, развитию творчества через  конкурсы, открытые занятия, творческие отчеты, мастер-класс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словия для повышения уровня  профессионального саморазвития преподавателей  через семинары, методические дни, самообразование, методическую учеб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ть методическую помощь преподавателям  при подготовке и проведении различного рода креативной педагогической деятельности, а, также при аттестации на квалификационную категор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формирование в коллективе атмосферы сотворчества и сотруднич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831"/>
        <w:gridCol w:w="170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250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по повышению профессионального мастерства преподавателей общеобразовательных дисциплин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МО на 2016-1017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программно-методического обеспечения программ общеобразовательных дисциплин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тем по самообразованию препода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контрольных работ для проведения входящей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аботы учебных кабинетов, программ кружковой деятельности  на2016/2017  учебный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83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а предметных недель,  плана (на первый семестр) проведения недель по физкультуре, русскому языку, физике, математике, хим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рвого  этапа Олимпиады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олимпиад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входящей диагностики: результаты, выводы,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97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ервого этапа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11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проведенных предметных недель по итогам первого семест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 предметных недель на второй семест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 контрольных работ для проведения дифференцированного зачёта, промежуточной диагностики по итогам первого семес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03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5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урок  – основа мастерства 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03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6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контрольных работ для проведения дифференцированного зачёта по итогам второго семестра,  материала экзаме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ъединение преподавателей общеобразовательных дисциплин по плану (Заседание №7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тоги работы методического объединения преподавателей за 2016-2017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ые и индивидуальные консультации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диагност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ещение занятий с последующим анализ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созданию образовательных програм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блемам само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консультаций согласно данных мониторинга, затруднений в работе преподавателей общеобразовательных дисципл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я преподавателей общеобразовательных дисциплин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тивно-методическая помощь аттестующимся преподавателям  по вопросам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5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реподавателей методического объединения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преподавателями об образовательных программах, тематических планах, планируемых в нов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июнь,август</w:t>
            </w:r>
          </w:p>
        </w:tc>
      </w:tr>
      <w:tr>
        <w:trPr>
          <w:trHeight w:val="3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борника методической продукции: (методических разработок преподавателей)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ременный урок  – основа мастерства преподав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банка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65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преподавателям ООД по разработке программ, открытых уроков, в работе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"/>
        </w:tabs>
        <w:ind w:left="3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7:00Z</dcterms:created>
  <dc:creator>User</dc:creator>
  <dc:description/>
  <cp:keywords/>
  <dc:language>en-US</dc:language>
  <cp:lastModifiedBy>user</cp:lastModifiedBy>
  <dcterms:modified xsi:type="dcterms:W3CDTF">2016-11-30T17:16:00Z</dcterms:modified>
  <cp:revision>67</cp:revision>
  <dc:subject/>
  <dc:title/>
</cp:coreProperties>
</file>