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/>
      </w:pPr>
      <w:r>
        <w:rPr>
          <w:bCs/>
          <w:sz w:val="20"/>
        </w:rPr>
        <w:t>«</w:t>
      </w:r>
      <w:r>
        <w:rPr>
          <w:bCs/>
          <w:sz w:val="20"/>
          <w:szCs w:val="20"/>
        </w:rPr>
        <w:t>Утверждаю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Зав. филиал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О.А. Зленко</w:t>
      </w:r>
    </w:p>
    <w:p>
      <w:pPr>
        <w:pStyle w:val="Heading8"/>
        <w:jc w:val="right"/>
        <w:rPr>
          <w:bCs/>
          <w:sz w:val="20"/>
          <w:szCs w:val="20"/>
        </w:rPr>
      </w:pPr>
      <w:r>
        <w:rPr>
          <w:i w:val="false"/>
          <w:sz w:val="20"/>
          <w:szCs w:val="20"/>
        </w:rPr>
        <w:t xml:space="preserve">                                                          </w:t>
      </w:r>
      <w:r>
        <w:rPr>
          <w:i w:val="false"/>
          <w:sz w:val="20"/>
          <w:szCs w:val="20"/>
        </w:rPr>
        <w:t>«______»___________</w:t>
      </w:r>
      <w:r>
        <w:rPr>
          <w:bCs/>
          <w:i w:val="false"/>
          <w:sz w:val="20"/>
          <w:szCs w:val="20"/>
        </w:rPr>
        <w:t>20</w:t>
      </w:r>
      <w:r>
        <w:rPr>
          <w:bCs/>
          <w:i w:val="false"/>
          <w:sz w:val="20"/>
          <w:szCs w:val="20"/>
          <w:lang w:val="en-US"/>
        </w:rPr>
        <w:t>1</w:t>
      </w:r>
      <w:r>
        <w:rPr>
          <w:bCs/>
          <w:i w:val="false"/>
          <w:sz w:val="20"/>
          <w:szCs w:val="20"/>
        </w:rPr>
        <w:t>6г.</w:t>
      </w:r>
    </w:p>
    <w:p>
      <w:pPr>
        <w:pStyle w:val="Heading"/>
        <w:jc w:val="righ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лан мероприятий 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 профилактике безнадзорности и правонарушений 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 филиале ГАПОУ «Аграрный техникум» г.Сорочинска </w:t>
      </w:r>
    </w:p>
    <w:p>
      <w:pPr>
        <w:pStyle w:val="Heading"/>
        <w:rPr/>
      </w:pPr>
      <w:r>
        <w:rPr>
          <w:b/>
          <w:bCs/>
          <w:sz w:val="32"/>
        </w:rPr>
        <w:t>на 2016-2017 уч.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463"/>
      </w:tblGrid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явление и постановка на учет учащихся из семей социального рис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\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и беседы с родителями учащихся из семей социального рис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на темы: «Что нас больше всего волнует в характере наших детей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\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родителей на заседание совета профилакт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\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местно ПДН вести индивидуальную профилактическую работу с подростками, стоящими на учете в ПДН, КДН, ВУК, подростками, оставшимися без попечения роди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ПД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учащимися, пропускающими занятия без уважительных прич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\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дов по домам, в общежитии, по проверке выполнения требований режима учащимися, оставшимися без попечения роди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.  дир.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\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жилищно-бытовым состоянием проживания учащихся, оставшихся без попечения родителей и из семей социального рис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встречу с представителями правоохранительных органов по теме «Права ребенк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тей-сирот всеми видами льгот, согласно постановлению правительства РФ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учащихся, стоящих на учете, из семей социального риска, в спортивные секции, круж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\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о внеурочную и общественную деятельность учащихся группы «риск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.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\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урочных мероприятий в общежит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явление неуспевающих учащихся и учащихся, уклоняющихся от продолжения обучения в процессе поэтапной аттест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УП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\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уждение учащихся, пропускающих занятия и неуспевающих по общеобразовательным предметам и спецпредметам на заседаниях актива групп, Совете профилактики, административных совещаниях, педагогических советах и КДН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ополнительных занятий с учащимися, пропустившими занятия по уважительной причин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УП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\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чащихся, замеченных в употреблении спиртного, наркотических средст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\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рабо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учащимися о вреде употребления алкоголя и наркотических вещест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.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\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в наркокабинет учащих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лекции, беседы с учащимися ПУ-5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 ЦР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. часов «Нет вредным привычкам!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мощь учащимся из социально-неблагополучных семей и группы риска (индивидуальные беседы и консультации по проблемам общения, обучения, профилактики вредных привычек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УСЗ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Что такое стресс? Пути преодоления стресс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медосмотр внешнего вида учащихся (педикулез, чесотк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работн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ВР                                                                                                С.Н. Мостов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erGothicCamCT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verGothicCamCTT;Times New Roman" w:hAnsi="AdverGothicCamCTT;Times New Roman" w:eastAsia="Times New Roman" w:cs="AdverGothicCamCT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hadow/>
      <w:color w:val="FF00FF"/>
      <w:sz w:val="40"/>
      <w:effect w:val="blinkBackground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13:00Z</dcterms:created>
  <dc:creator>Силантьева Елена Михайловна</dc:creator>
  <dc:description>JU$t bEEn CAPuted!</dc:description>
  <cp:keywords/>
  <dc:language>en-US</dc:language>
  <cp:lastModifiedBy>Admin</cp:lastModifiedBy>
  <cp:lastPrinted>2006-03-31T10:06:00Z</cp:lastPrinted>
  <dcterms:modified xsi:type="dcterms:W3CDTF">2016-09-22T19:18:00Z</dcterms:modified>
  <cp:revision>11</cp:revision>
  <dc:subject/>
  <dc:title>План мероприятий по профилактике безнадзорности и правонарушений </dc:title>
</cp:coreProperties>
</file>